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нний железный век</w:t>
      </w:r>
    </w:p>
    <w:p>
      <w:pPr>
        <w:pStyle w:val="Heading"/>
        <w:rPr/>
      </w:pPr>
      <w:r>
        <w:rPr/>
        <w:t>СТРЕ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Batang;바탕"/>
          <w:lang w:val="ru-RU" w:eastAsia="ko-KR"/>
        </w:rPr>
        <w:t>Для скифо-сарматского этапа характерны были бронзовые трехгранные черешковые и  втульчатые наконечники. В сарматскую эпоху на первое место выходят трехлопастные железные наконечники, более удобные в изготовлении – их выковывали, а не отливали. К тому же они становятся массивными (до 10 см в длину), что делало их эффективными протич доспехов. В позднесарматское время (</w:t>
      </w:r>
      <w:r>
        <w:rPr>
          <w:rFonts w:eastAsia="Batang;바탕"/>
          <w:lang w:val="en-US" w:eastAsia="ko-KR"/>
        </w:rPr>
        <w:t>II</w:t>
      </w:r>
      <w:r>
        <w:rPr>
          <w:rFonts w:eastAsia="Batang;바탕"/>
          <w:lang w:val="ru-RU" w:eastAsia="ko-KR"/>
        </w:rPr>
        <w:t>-</w:t>
      </w:r>
      <w:r>
        <w:rPr>
          <w:rFonts w:eastAsia="Batang;바탕"/>
          <w:lang w:val="en-US" w:eastAsia="ko-KR"/>
        </w:rPr>
        <w:t>IV</w:t>
      </w:r>
      <w:r>
        <w:rPr>
          <w:rFonts w:eastAsia="Batang;바탕"/>
          <w:lang w:val="ru-RU" w:eastAsia="ko-KR"/>
        </w:rPr>
        <w:t xml:space="preserve"> вв. н.э.) наибольшее распространение получают наконечники с ромбическим пером и появляются плоские наконечники с ромбическим или округло-ромбическим пером и уступом у основания черешка.</w:t>
      </w:r>
    </w:p>
    <w:p>
      <w:pPr>
        <w:pStyle w:val="Normal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Замена бронзовых наконечников стрел на железные произошла очень быстро и была связана с сарматами.</w:t>
      </w:r>
    </w:p>
    <w:p>
      <w:pPr>
        <w:pStyle w:val="Normal"/>
        <w:jc w:val="both"/>
        <w:rPr/>
      </w:pPr>
      <w:r>
        <w:rPr>
          <w:rFonts w:eastAsia="Batang;바탕"/>
          <w:lang w:val="ru-RU" w:eastAsia="ko-KR"/>
        </w:rPr>
        <w:t xml:space="preserve">В Сибири, Алтае, и Монголии древнейшие экземпляры бронзовых наконечников известны с  </w:t>
      </w:r>
      <w:r>
        <w:rPr>
          <w:rFonts w:eastAsia="Batang;바탕"/>
          <w:lang w:val="en-US" w:eastAsia="ko-KR"/>
        </w:rPr>
        <w:t>VIII</w:t>
      </w:r>
      <w:r>
        <w:rPr>
          <w:rFonts w:eastAsia="Batang;바탕"/>
          <w:lang w:val="ru-RU" w:eastAsia="ko-KR"/>
        </w:rPr>
        <w:t>-</w:t>
      </w:r>
      <w:r>
        <w:rPr>
          <w:rFonts w:eastAsia="Batang;바탕"/>
          <w:lang w:val="en-US" w:eastAsia="ko-KR"/>
        </w:rPr>
        <w:t>VII</w:t>
      </w:r>
      <w:r>
        <w:rPr>
          <w:rFonts w:eastAsia="Batang;바탕"/>
          <w:lang w:val="ru-RU" w:eastAsia="ko-KR"/>
        </w:rPr>
        <w:t xml:space="preserve"> вв. до н.э. К.Ф. Смирнов считает, что они произошли от костяных черешковых и оттуда распространились на другие территории. Во второй половине </w:t>
      </w:r>
      <w:r>
        <w:rPr>
          <w:rFonts w:eastAsia="Batang;바탕"/>
          <w:lang w:val="en-US" w:eastAsia="ko-KR"/>
        </w:rPr>
        <w:t>IV</w:t>
      </w:r>
      <w:r>
        <w:rPr>
          <w:rFonts w:eastAsia="Batang;바탕"/>
          <w:lang w:val="ru-RU" w:eastAsia="ko-KR"/>
        </w:rPr>
        <w:t xml:space="preserve"> ив. До н.э. бронзовые наконечники заменяются у сарматов на железные.</w:t>
      </w:r>
    </w:p>
    <w:p>
      <w:pPr>
        <w:pStyle w:val="Normal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Древки стрел обычно делались из березы, реже – из клена, тополя и др. пород. Стрелы «скифских» луков были длиной примерно в 60 см, «гуннских» - не менее 80 см.</w:t>
      </w:r>
    </w:p>
    <w:p>
      <w:pPr>
        <w:pStyle w:val="Normal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rFonts w:eastAsia="Batang;바탕"/>
          <w:lang w:val="ru-RU" w:eastAsia="ko-KR"/>
        </w:rPr>
        <w:tab/>
      </w:r>
      <w:r>
        <w:rPr>
          <w:rFonts w:eastAsia="Batang;바탕"/>
          <w:b/>
          <w:bCs/>
          <w:lang w:val="ru-RU" w:eastAsia="ko-KR"/>
        </w:rPr>
        <w:t>КОЛЧАН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Колчаны делались из дерева, кожи, бересты. Берестяные колчаны у сарматов могли обтягиваться кожей, окрашиваемой при этом в ярко-красный цвет. Форма колчана напоминала конический цилиндр, сужающийся книзу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К поясу колчаны крепились при помощи простых железных крючков, сделанных из круглого в сечении прута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Колчаны со стрелами подвешивались к поясу слева наконечниками вниз. У поздних сарматов колчан носился справа, так как слева носился длинный всаднический меч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Heading1"/>
        <w:jc w:val="both"/>
        <w:rPr/>
      </w:pPr>
      <w:r>
        <w:rPr/>
        <w:t>КОПЬЯ</w:t>
      </w:r>
    </w:p>
    <w:p>
      <w:pPr>
        <w:pStyle w:val="TextBody"/>
        <w:rPr/>
      </w:pPr>
      <w:r>
        <w:rPr/>
        <w:t xml:space="preserve">Первые образцы железных наконечников копий в степи Восточной Европы попадают с Кавказа, где широкое производство железных копий начинается уже с конца </w:t>
      </w:r>
      <w:r>
        <w:rPr>
          <w:lang w:val="en-US"/>
        </w:rPr>
        <w:t>IX</w:t>
      </w:r>
      <w:r>
        <w:rPr/>
        <w:t xml:space="preserve"> в. до н.э.</w:t>
      </w:r>
    </w:p>
    <w:p>
      <w:pPr>
        <w:pStyle w:val="TextBody"/>
        <w:rPr/>
      </w:pPr>
      <w:r>
        <w:rPr/>
        <w:t>Наконечники имели довольно массивное перо, длинную и широкую втулку, и были рассчитаны на всадника. В эпоху сарматов резко возрастает удельный вес копий в вооружении, абсолютно все всадники вооружены копьям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ЕЧИ</w:t>
      </w:r>
    </w:p>
    <w:p>
      <w:pPr>
        <w:pStyle w:val="TextBody"/>
        <w:rPr/>
      </w:pPr>
      <w:r>
        <w:rPr/>
        <w:t xml:space="preserve">В то время как у скифов и в ахеменидском Иране господствовал короткий меч – акинак, у савроматских племен Поволжья и особенно Приуралья известное распространение получили длинные мечи. Они появляются уже с конца </w:t>
      </w:r>
      <w:r>
        <w:rPr>
          <w:lang w:val="en-US"/>
        </w:rPr>
        <w:t>VI</w:t>
      </w:r>
      <w:r>
        <w:rPr/>
        <w:t xml:space="preserve"> в. до н.э.</w:t>
      </w:r>
    </w:p>
    <w:p>
      <w:pPr>
        <w:pStyle w:val="TextBody"/>
        <w:rPr/>
      </w:pPr>
      <w:r>
        <w:rPr/>
        <w:t>Мечи сарматов с кольцевым навершием были короче, чем мечи прохоровского времени, в длину едва достигали 50-60 см и соответствовали по размерам скифским акинакам.</w:t>
      </w:r>
    </w:p>
    <w:p>
      <w:pPr>
        <w:pStyle w:val="TextBody"/>
        <w:rPr/>
      </w:pPr>
      <w:r>
        <w:rPr/>
        <w:t xml:space="preserve">Мечи и кинжалы без металлического навершия характерны для позднесарматского этапа. Длина их превышала 80 см, из них треть имела длину свыше 100 см. кинжалы этого времени часто имели длину 30-40 см, реже 20-30 см, совсем редко – 40-50 см. длинные мечи были оружием всадника и применялись для нанесения прямого рубящего удара. Благодаря длине меча и его большому весу этот удар должен был быть весьма эффективным, особенно при борьбе с пехотой противника. Меч держали в одной руке. Для того чтобы его не выронить, рука обнимала рукоять у самого перекрестия, а указательный палец располагался над ним. Для тех же целей рукояти делались длинными, потому что в таком случае центр тяжести приближается к руке.  </w:t>
      </w:r>
    </w:p>
    <w:p>
      <w:pPr>
        <w:pStyle w:val="TextBody"/>
        <w:rPr/>
      </w:pPr>
      <w:r>
        <w:rPr/>
        <w:t>Мечи сарматов имели узкие длинные клинки ромбического сечения, прямые перекрестия, серповидные или кольцевые навершия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Обычно мечи и кинжалы у сарматов носили в деревянных ножнах, окрашенных в красный цвет различных оттенков. Очень редко использовались железные ножны. Мечи и кинжалы носили преимущественно на правом бедре прикрепленными к ноге при помощи охватывающих ее ремешков. Этот способ был удобен для всадников, потому что не давал ножнам болтаться и бить по ноге, но годился только для кинжалов и коротких мечей, не доходивших до колена. Длинные мечи носили слева, подвешенными скобой ножен за портупею, по которой меч свободно скользил. Портупея крепилась к поясу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Heading1"/>
        <w:jc w:val="both"/>
        <w:rPr/>
      </w:pPr>
      <w:r>
        <w:rPr/>
        <w:t>ПАЛАШИ</w:t>
      </w:r>
    </w:p>
    <w:p>
      <w:pPr>
        <w:pStyle w:val="TextBody"/>
        <w:tabs>
          <w:tab w:val="clear" w:pos="4260"/>
        </w:tabs>
        <w:rPr>
          <w:rFonts w:eastAsia="Times New Roman"/>
        </w:rPr>
      </w:pPr>
      <w:r>
        <w:rPr>
          <w:rFonts w:eastAsia="Times New Roman"/>
        </w:rPr>
        <w:t xml:space="preserve">Палаши – это оружие наступательного ближнего боя, представляющее собой разновидность меча. Палаши – плоские однолезвийные мечи с прямой рукоятью. М.П. Грязнов предполагает алтайский генезис палаша. </w:t>
      </w:r>
    </w:p>
    <w:p>
      <w:pPr>
        <w:pStyle w:val="Normal"/>
        <w:jc w:val="both"/>
        <w:rPr>
          <w:rFonts w:eastAsia="Times New Roman"/>
          <w:lang w:val="ru-RU" w:eastAsia="ko-KR"/>
        </w:rPr>
      </w:pPr>
      <w:r>
        <w:rPr>
          <w:rFonts w:eastAsia="Times New Roman"/>
          <w:lang w:val="ru-RU" w:eastAsia="ko-KR"/>
        </w:rPr>
      </w:r>
    </w:p>
    <w:p>
      <w:pPr>
        <w:pStyle w:val="Heading2"/>
        <w:rPr/>
      </w:pPr>
      <w:r>
        <w:rPr/>
        <w:t>САБЛИ</w:t>
      </w:r>
    </w:p>
    <w:p>
      <w:pPr>
        <w:pStyle w:val="Normal"/>
        <w:jc w:val="both"/>
        <w:rPr/>
      </w:pPr>
      <w:r>
        <w:rPr>
          <w:lang w:val="ru-RU" w:eastAsia="ko-KR"/>
        </w:rPr>
        <w:t xml:space="preserve">Сабли – это мечи или палаши с изогнутым лезвием и отогнутой в сторону лезвия рукоятью. Современный вид сабли развился из сабель второй половины </w:t>
      </w:r>
      <w:r>
        <w:rPr>
          <w:rFonts w:eastAsia="Batang;바탕"/>
          <w:lang w:val="en-US" w:eastAsia="ko-KR"/>
        </w:rPr>
        <w:t>I</w:t>
      </w:r>
      <w:r>
        <w:rPr>
          <w:rFonts w:eastAsia="Batang;바탕"/>
          <w:lang w:val="ru-RU" w:eastAsia="ko-KR"/>
        </w:rPr>
        <w:t xml:space="preserve"> тыс. до н.э. с прямым и слабоизогнутым лезвием. По мнению Д.Г. Савинова генезис сабли был постепенным, длительным, завершившимся не ранее </w:t>
      </w:r>
      <w:r>
        <w:rPr>
          <w:rFonts w:eastAsia="Batang;바탕"/>
          <w:lang w:val="en-US" w:eastAsia="ko-KR"/>
        </w:rPr>
        <w:t>X</w:t>
      </w:r>
      <w:r>
        <w:rPr>
          <w:rFonts w:eastAsia="Batang;바탕"/>
          <w:lang w:val="ru-RU" w:eastAsia="ko-KR"/>
        </w:rPr>
        <w:t xml:space="preserve"> в. еще в </w:t>
      </w:r>
      <w:r>
        <w:rPr>
          <w:rFonts w:eastAsia="Batang;바탕"/>
          <w:lang w:val="en-US" w:eastAsia="ko-KR"/>
        </w:rPr>
        <w:t>IX</w:t>
      </w:r>
      <w:r>
        <w:rPr>
          <w:rFonts w:eastAsia="Batang;바탕"/>
          <w:lang w:val="ru-RU" w:eastAsia="ko-KR"/>
        </w:rPr>
        <w:t>-</w:t>
      </w:r>
      <w:r>
        <w:rPr>
          <w:rFonts w:eastAsia="Batang;바탕"/>
          <w:lang w:val="en-US" w:eastAsia="ko-KR"/>
        </w:rPr>
        <w:t>X</w:t>
      </w:r>
      <w:r>
        <w:rPr>
          <w:rFonts w:eastAsia="Batang;바탕"/>
          <w:lang w:val="ru-RU" w:eastAsia="ko-KR"/>
        </w:rPr>
        <w:t xml:space="preserve"> вв. палаши и сабли значительно преобладали над слабоизогнутыми. М. П. Грязнов предполагает алтайский генезис палаша, а С.В. Киселев - сабли. Преобладание рубяще-колющего оружия при вспомогательной роли копья, топора и кистеня характерно для комплекса вооружения легкой конницы кочевников восточноевропейских степей конца </w:t>
      </w:r>
      <w:r>
        <w:rPr>
          <w:rFonts w:eastAsia="Batang;바탕"/>
          <w:lang w:val="en-US" w:eastAsia="ko-KR"/>
        </w:rPr>
        <w:t>I</w:t>
      </w:r>
      <w:r>
        <w:rPr>
          <w:rFonts w:eastAsia="Batang;바탕"/>
          <w:lang w:val="ru-RU" w:eastAsia="ko-KR"/>
        </w:rPr>
        <w:t xml:space="preserve"> тыс. </w:t>
      </w:r>
    </w:p>
    <w:p>
      <w:pPr>
        <w:pStyle w:val="Heading1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ЛУКИ</w:t>
      </w:r>
    </w:p>
    <w:p>
      <w:pPr>
        <w:pStyle w:val="TextBody"/>
        <w:rPr/>
      </w:pPr>
      <w:r>
        <w:rPr/>
        <w:t>«Скифский» лук – лук сложный, основа которого состояла из нескольких кусков дерева. Концы и рукоять, прямые или изогнутые, должны были быть абсолютно негнущимися, зато плечи чрезвычайно гибкими. Такое различие отдельных частей лука в функциональном отношении обуславливало его своеобразный внешний вид: при надетой тетиве плечи выступали впереди рукояти и отчасти уже находились в изогнутом состоянии, принимая дугообразные очертания. В натянутом состоянии вся сила натяжения приходилась опять-таки на плечи.</w:t>
      </w:r>
    </w:p>
    <w:p>
      <w:pPr>
        <w:pStyle w:val="TextBody"/>
        <w:rPr/>
      </w:pPr>
      <w:r>
        <w:rPr/>
        <w:t>Для изготовления «скифских» луков помимо дерева различных сортов употреблялись рог и сухожилия. Применение костяных накладок, особенно на концах, кажется маловероятным. Изогнутые концы могли получать, используя рога или, скорее, намеренно изгибая дерево.</w:t>
      </w:r>
    </w:p>
    <w:p>
      <w:pPr>
        <w:pStyle w:val="TextBody"/>
        <w:rPr/>
      </w:pPr>
      <w:r>
        <w:rPr/>
        <w:t>Размеры подобного лука невелики. Обычно они определяются в 60-80 см. сильной его стороной была довольно большая отражающая способность при сравнительно небольших размерах, что однако оборачивалось и недостатком, так как главная нагрузка при натяжении и стрельбе падала на небольшую площадь гибких плеч. Поэтому лук был хорош только для использования небольших стрел с небольшими наконечниками. Длина стрела едва ли превышала 60 см.</w:t>
      </w:r>
    </w:p>
    <w:p>
      <w:pPr>
        <w:pStyle w:val="TextBody"/>
        <w:rPr/>
      </w:pPr>
      <w:r>
        <w:rPr/>
        <w:t>В последние века до нашей эры в евразийских степях начались нововведения, которые привели к появлению более совершенных луков. Их обычно называют «гуннскими» и считают или непосредственно гуннскими или заимствованными у них.</w:t>
      </w:r>
    </w:p>
    <w:p>
      <w:pPr>
        <w:pStyle w:val="TextBody"/>
        <w:rPr/>
      </w:pPr>
      <w:r>
        <w:rPr/>
        <w:t>«Гуннский» лук также имел деревянную основу из нескольких кусков дерева, иногда различных пород. К ней прикреплялись пластинки рога, сухожилия, костяные накладки и т.д. характерной его особенностью его являлось наличие костяных накладок для того, чтобы сделать определенные части лука негнущимися. Обычно их было сема: по две парные на каждом из концов лука и три посередине.</w:t>
      </w:r>
    </w:p>
    <w:p>
      <w:pPr>
        <w:pStyle w:val="TextBody"/>
        <w:rPr/>
      </w:pPr>
      <w:r>
        <w:rPr/>
        <w:t>На концевых накладках имеются вырезы для тетивы. Размеры костяных накладок неодинаковые – одна пара длиннее другой. Тетива крепилась наглухо только на конце с более длинными накладками.</w:t>
      </w:r>
    </w:p>
    <w:p>
      <w:pPr>
        <w:pStyle w:val="TextBody"/>
        <w:rPr/>
      </w:pPr>
      <w:r>
        <w:rPr/>
        <w:t>Срединные накладки состояли из двух боковых, подтрапециевидной формы, располагающихся по обе стороны рукояти таким образом, что их широкое основание было обращено вперед. Между ними, обычно с задней стороны лука, располагалась третья накладка, ровная и узкая, с несколько расширяющимися концами.</w:t>
      </w:r>
    </w:p>
    <w:p>
      <w:pPr>
        <w:pStyle w:val="TextBody"/>
        <w:rPr/>
      </w:pPr>
      <w:r>
        <w:rPr/>
        <w:t>Таким образом, рукоять и концы лука были негнущимися, в то время как плечи – весьма гибкими. Поскольку длина пар концевых накладок была неодинакова, гибкая поверхность каждого плеча была различной и соответственно само оружие – ассиметричным. В целом «гуннский» лук с его дугообразными плечами был весьма похож на «скифский», хотя и не имел изогнутых концов.</w:t>
      </w:r>
    </w:p>
    <w:p>
      <w:pPr>
        <w:pStyle w:val="TextBody"/>
        <w:rPr/>
      </w:pPr>
      <w:r>
        <w:rPr/>
        <w:t>Отличительной чертой «гуннского» лука были его большие размеры. Длина в среднем достигала 120-160 см, и это не случайно. У сложных луков типа «скифского», с негнущимися концами и рукоятью, сила натяжения падала в основном на элистичные плечи. Поэтому, для того чтобы увеличить их дальнобойность или усилить мощность, надо было в первую очередь изменить величину гибкой поверхности. А это можно было достигнуть или за счет сокращения площади негнущихся частей, как это было в раннем средневековье, или за счет увеличения общих размеров. Развитие «гуннского» лука пошло по второму пути.</w:t>
      </w:r>
    </w:p>
    <w:p>
      <w:pPr>
        <w:pStyle w:val="TextBody"/>
        <w:rPr/>
      </w:pPr>
      <w:r>
        <w:rPr/>
        <w:t xml:space="preserve">Время появления его исходных вариантов приходится на вторую половину </w:t>
      </w:r>
      <w:r>
        <w:rPr>
          <w:lang w:val="en-US"/>
        </w:rPr>
        <w:t>I</w:t>
      </w:r>
      <w:r>
        <w:rPr/>
        <w:t xml:space="preserve"> тыс. до .н.э. появление лука нового типа происходило на всей территории степей Евразии. При этом вполне вероятно, что Сибирь, в особенности Восточная, где традиция луков с костяными накладками восходит к неолиту, сыграла в этом процессе ведущую роль, а у гуннов сложные луки с костяным накладками, представляющие собой дальнейшее развитие «скифского» лука, появились раньше, чем у других народов, и оказали влияние на появление у тех подобных же луков</w:t>
      </w:r>
    </w:p>
    <w:p>
      <w:pPr>
        <w:pStyle w:val="TextBody"/>
        <w:rPr/>
      </w:pPr>
      <w:r>
        <w:rPr/>
        <w:t>Причиной быстрого распространения новых луков на столь обширной территории явлось появление, по мнению А.Н. Бернштама, более совершенного защитного оружия, в частности панцирей. На рубеже эр в войске увеличивается удельный вес тяжеловооруженной конницы, против которой старые луки и стрелы в значительной мере теряли свою эффективность. И в Сибири, и в Средней Азии, и у сарматов появляются крупные железные наконечники стрел. Для таких стрел требовались новые, более мощные луки.</w:t>
      </w:r>
    </w:p>
    <w:p>
      <w:pPr>
        <w:pStyle w:val="TextBody"/>
        <w:rPr/>
      </w:pPr>
      <w:r>
        <w:rPr/>
        <w:t>Лук «гуннского» типа был широко распространен в эпоху раннего средневековья. «Гуннские» луки в силу сложности их изготовления были очень дорогим оружием. Этнографические материалы свидетельствуют о том, что для их изготовления требуется много лет. Поэтому в погребения иногда клали не целый лук, а сломанную его часть.</w:t>
      </w:r>
    </w:p>
    <w:p>
      <w:pPr>
        <w:pStyle w:val="TextBody"/>
        <w:rPr/>
      </w:pPr>
      <w:r>
        <w:rPr/>
        <w:t>В раннем средневековье сложный лук с костяными накладками эволюционирует. Теперь луки становятся меньше, что, несомненно, более удобно для стрельбы с коня. Это достигалось за счет уменьшения площади лука, занятой костяными накладками и уменьшения их количества.</w:t>
      </w:r>
    </w:p>
    <w:p>
      <w:pPr>
        <w:pStyle w:val="TextBody"/>
        <w:rPr/>
      </w:pPr>
      <w:r>
        <w:rPr/>
        <w:t xml:space="preserve">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вв. наиболее типичны луки, у которых были четыре костяные накладки: две парные концевые и две срединные. Один из концов был без накладок. У луко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вв. остаются только два срединные накладки. Они бытуют в Южной Сибири до </w:t>
      </w:r>
      <w:r>
        <w:rPr>
          <w:lang w:val="en-US"/>
        </w:rPr>
        <w:t>X</w:t>
      </w:r>
      <w:r>
        <w:rPr/>
        <w:t xml:space="preserve"> в., когда на смену им приходят луки монгольского тип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ООРУЖЕНИЕ САВРОМАТОВ</w:t>
      </w:r>
    </w:p>
    <w:p>
      <w:pPr>
        <w:pStyle w:val="TextBody"/>
        <w:rPr/>
      </w:pPr>
      <w:r>
        <w:rPr/>
        <w:t>Савроматы Приуралья были вооружены или только луком, или луком, кинжалом и коротким мечом-акинаком, что давало преимущество и в ближнем бою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ООРУЖЕНИЕ САРМАТОВ</w:t>
      </w:r>
    </w:p>
    <w:p>
      <w:pPr>
        <w:pStyle w:val="TextBody"/>
        <w:rPr/>
      </w:pPr>
      <w:r>
        <w:rPr/>
        <w:t>Сарматские всадники были вооружены уже длинными мечам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СПЕХ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Небольшое количество металлических панцирей, обнаруженных в погребениях, заставляет предположить наличие оборонительных доспехов из кожи, кости, рога, копыт. Кожаный панцирь был доступен рядовым воинам. Вместе  с тем он достаточно эффективным, особенно при борьбе с легковооруженным противником: защищал от стрел, мог в како-то степени ослабить удар меча или копья и т.д.</w:t>
      </w:r>
    </w:p>
    <w:p>
      <w:pPr>
        <w:pStyle w:val="TextBody"/>
        <w:rPr/>
      </w:pPr>
      <w:r>
        <w:rPr/>
        <w:t xml:space="preserve">В Сибири древнейшие костяные доспехи относятся ко </w:t>
      </w:r>
      <w:r>
        <w:rPr>
          <w:lang w:val="en-US"/>
        </w:rPr>
        <w:t>II</w:t>
      </w:r>
      <w:r>
        <w:rPr/>
        <w:t xml:space="preserve"> тыс. до н.э. в Западной Сибири доспехи из костяных чешуек, по форме близких к металлическим,. Известны с </w:t>
      </w:r>
      <w:r>
        <w:rPr>
          <w:lang w:val="en-US"/>
        </w:rPr>
        <w:t>I</w:t>
      </w:r>
      <w:r>
        <w:rPr/>
        <w:t xml:space="preserve"> тыс. до н.э. вплоть до позднего средневековья.</w:t>
      </w:r>
    </w:p>
    <w:p>
      <w:pPr>
        <w:pStyle w:val="TextBody"/>
        <w:rPr/>
      </w:pPr>
      <w:r>
        <w:rPr/>
        <w:t>Скифы познакомились с металлическими доспехами во время своих походов на Передний Восток. Затем у себя на родине они смогли наладить собственное производство чешуйчатых панцирей. О массагетских панцирях пишет Страбон. Арриан и Курций Руф пишут о металлических доспехах саков и массагетов во время похода Александра Македонского.</w:t>
      </w:r>
    </w:p>
    <w:p>
      <w:pPr>
        <w:pStyle w:val="TextBody"/>
        <w:rPr/>
      </w:pPr>
      <w:r>
        <w:rPr/>
        <w:t>На востоке евразийских степей металлические доспехи распространились позднее, чем на западе. У гуннов они вошли в употребление, согласно письменным источникам и археологическим материалам, лишь в последние века до нашей эры. В раннем железном веке у кочевников был распространен чешуйчатый панцирь. В парфянскую эпоху уже применяются и кольчуги, первоначально как элемент комбинированного доспеха.</w:t>
      </w:r>
    </w:p>
    <w:p>
      <w:pPr>
        <w:pStyle w:val="TextBody"/>
        <w:rPr/>
      </w:pPr>
      <w:r>
        <w:rPr/>
        <w:t>Время и место появления кольчужных доспехов нельзя считать установленными. Хотя наиболее вероятно, что их родиной был Иран или эллинистический Восток.</w:t>
      </w:r>
    </w:p>
    <w:p>
      <w:pPr>
        <w:pStyle w:val="TextBody"/>
        <w:rPr/>
      </w:pPr>
      <w:r>
        <w:rPr/>
        <w:t>Распространение получил и комбинированный доспех: различные комбинации пластинчатого, пластинчато-наборного, чешуйчатого и кольчужного доспеха.</w:t>
      </w:r>
    </w:p>
    <w:p>
      <w:pPr>
        <w:pStyle w:val="TextBody"/>
        <w:rPr/>
      </w:pPr>
      <w:r>
        <w:rPr/>
        <w:t>В эпоху Великого Переселения народов чешуйчатые панцири постепенно выходят из употребления, но комбинированные продолжают встречаться наряду с кольчугами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jc w:val="center"/>
      <w:outlineLvl w:val="0"/>
    </w:pPr>
    <w:rPr>
      <w:rFonts w:eastAsia="Batang;바탕"/>
      <w:b/>
      <w:bCs/>
      <w:lang w:val="ru-RU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eastAsia="Batang;바탕"/>
      <w:lang w:val="ru-RU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5:20:00Z</dcterms:created>
  <dc:creator>user</dc:creator>
  <dc:description/>
  <dc:language>en-US</dc:language>
  <cp:lastModifiedBy>Захаров</cp:lastModifiedBy>
  <dcterms:modified xsi:type="dcterms:W3CDTF">2004-12-05T07:17:00Z</dcterms:modified>
  <cp:revision>6</cp:revision>
  <dc:subject/>
  <dc:title>Ранний железный век</dc:title>
</cp:coreProperties>
</file>